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Piece De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D 5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signature piece for this class is a unit combining the two subjects of mathematics and science. The unit contains objectives, procedures, assessments, resources, technology, a web Quest and is to be taught for five days in the assigned schools where candidates are tea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03:00Z</dcterms:created>
  <dc:creator>User</dc:creator>
  <dc:description/>
  <cp:keywords/>
  <dc:language>en-US</dc:language>
  <cp:lastModifiedBy>User</cp:lastModifiedBy>
  <dcterms:modified xsi:type="dcterms:W3CDTF">2009-07-08T19:04:00Z</dcterms:modified>
  <cp:revision>1</cp:revision>
  <dc:subject/>
  <dc:title/>
</cp:coreProperties>
</file>